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129-1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Логинова А.С., * года рождения, уроженца *, *, зарегистрированного и проживающего по адресу: *, паспорт *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Логинов А.С., 22 декабря 2024 года, в 13 часов </w:t>
        <w:br/>
        <w:t>00 минут, находясь в *, нанес А.В. удары руками в голову, причинив последней физическую боль и телесные повреждения, вреда здоровью не повлекшие (отсутствие кратковременного расстройства здоровья или незначительной стойкой утраты общей трудоспособности), и не содержащее уголовно наказуемого деяния, то есть совершил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огинов А.С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Логинова А.С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А.В. в судебное заседание не явилась, о дате, времени и месте рассмотрения дела извещена надлежащим образом, что подтверждается распиской, имеющейся в материалах дела. Ходатайств об отложении рассмотрения дела не заявлено. Уважительная причина неявки </w:t>
        <w:br/>
        <w:t>не установлена. Мировой судья полагает необходимым рассмотреть дело в отсутствие потерпевшей А.В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. 6.1.1 Кодекса РФ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 115 Уголовного кодекса Российской Федерации, если эти действия </w:t>
        <w:br/>
        <w:t>не содержат уголовно наказуемого дея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Логинова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306697/183 от 24 января 2025 года, составленный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деяния, а именно Логинов А.С. 22 декабря 2024 года, в 13 часов 00 минут, находясь в *, нанес А.В. удары руками в голову, причинив последней физическую боль и телесные повреждения в виде *, которые образовались от нескольких часов до 1-х суток до осмотра (23 декабря 2024 года в 11 часов 40 минут), вреда здоровью не причинившие, как не повлёкшие расстройства здоровья или незначительную стойкую утрату общей трудоспособности. Права, предусмотренные ст. 51 Конституции РФ и ст. 25.1 Кодекса РФ об административных правонарушениях Логинову А.С. разъяснены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>копией постановления об отказе в возбуждении уголовного дела от 28 декабря 2024 года, согласно которому отказано в возбуждении уголовного дела по ст.ст. 116, 116.1 Уголовного кодекса Российской Федерации в отношении Логинова А.С. на основании п. 2 ч. 1 ст. 24 Уголовно-процессуального кодекса Российской Федерации, в связи с отсутствием в его действиях составов данных преступлений. В действиях Логинова А.С. усмотрены признаки административного правонарушения, предусмотренного ст. 6.1.1 Кодекса РФ об административных правонарушениях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сообщения оперативного дежурного дежурной части ОМВД России по Советскому району от 22 декабря 2024 года, согласно которому в указанную дату в 13 часов 22 минуты в дежурную часть ОМВД России по Советскому району по телефону * поступило сообщение от А.В., о том, что по месту жительства: * *«распускает руки»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сообщения оперативного дежурного дежурной части ОМВД России по Советскому району от 22 декабря 2024 года, согласно которому в указанную дату в 15 часов 27 минут в дежурную часть ОМВД России по Советскому району по телефону * поступило сообщение от *, о том, что за медицинской помощью обратилась А.В., предварительный диагноз – *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копией объяснения А.В. от 22 декабря 2024 года, согласно которому проживает с Логиновым А.С. 22 декабря 2024 года в </w:t>
        <w:br/>
        <w:t>13 часов 00 минут между ними произошел конфликт *. Логинов нанес ей несколько ударов в голову. Желает привлечь его к ответственности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бъяснения Логинова А.С. от 27 декабря 2024 года, согласно которому ранее он * с А.В. 22 декабря 2024 года в 13 часов 00 минут в квартире по адресу: *, между ними произошел конфликт из-за ревности, неоднократно видел, что ей пишут незнакомые мужчины. Он нанес несколько ударов в голову А.В., а после ушел. В настоящий момент проживает отдельно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заключения эксперта №* от 25 декабря 2024 года, согласно которому у А.В. при осмотра и по данным медицинских документов, на 23 декабря 2024 года (в 11 часов 40 минут) имелись телесные повреждения, в частности, в виде *, которые образовались от нескольких часов до 1-х суток, вреда здоровью не причинили, как не повлёкшие расстройства здоровья или незначительную стойкую утрату общей трудоспособности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оценив в совокупности представленные доказательства мировой судья находит вину Логинова А.С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совершение побоев и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Логинова А.С., его материаль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огинова А.С. </w:t>
      </w:r>
      <w:r>
        <w:rPr>
          <w:iCs/>
          <w:sz w:val="28"/>
          <w:szCs w:val="28"/>
        </w:rPr>
        <w:t xml:space="preserve">виновным в совершении административного правонарушения, предусмотренного ст. 6.1.1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5 000 (пять тысяч) рубле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63010101140 УИН 0412365400115001292506128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11-01-2025-000640-2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